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чет о деятельности главы сельсовета 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ятельности Администрации сельсовета за 2023 год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Добрый день Уважаемые депутаты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гости и все присутствующие в этом зале!</w:t>
      </w:r>
    </w:p>
    <w:p>
      <w:pPr>
        <w:pStyle w:val="Normal"/>
        <w:ind w:left="-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овоярковский сельсовет образован в составе Каменского района Алтайского края решением крайисполкома  от 03.07.1984 г. №191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образование Новоярковский сельсовет Каменского района Алтайского края наделено статусом сельского поселения законом Алтайского края от  8 мая  2007 года № 41-ЗС «О статусе и границах муниципальных и административно-территориальных образований Каменского района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, в соответствии с Уставом нашего поселения Администрация Новоярковского сельсовета Каменского района Алтайского края представляет отчет об итогах работы Главы  Новоярковского сельсовета Каменского района Алтайского края за 2023 год.</w:t>
      </w:r>
    </w:p>
    <w:p>
      <w:pPr>
        <w:pStyle w:val="TextBodyIndent"/>
        <w:rPr>
          <w:szCs w:val="28"/>
        </w:rPr>
      </w:pPr>
      <w:r>
        <w:rPr>
          <w:szCs w:val="28"/>
        </w:rPr>
        <w:t>Административным центром поселения является село Новоярки.</w:t>
      </w:r>
    </w:p>
    <w:p>
      <w:pPr>
        <w:pStyle w:val="TextBodyIndent"/>
        <w:rPr/>
      </w:pPr>
      <w:r>
        <w:rPr/>
        <w:t>Численность населения с. Новоярки на 01.01.2024 г. составляет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440"/>
        <w:gridCol w:w="1828"/>
      </w:tblGrid>
      <w:tr>
        <w:trPr>
          <w:trHeight w:val="528" w:hRule="atLeast"/>
        </w:trPr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ивают на территории сельсов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сельсовет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 ч. по селам </w:t>
            </w:r>
          </w:p>
        </w:tc>
      </w:tr>
      <w:tr>
        <w:trPr>
          <w:trHeight w:val="300" w:hRule="atLeast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ярки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личн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еры (всего) </w:t>
            </w:r>
          </w:p>
          <w:p>
            <w:pPr>
              <w:pStyle w:val="Normal"/>
              <w:jc w:val="both"/>
              <w:rPr/>
            </w:pPr>
            <w:r>
              <w:rPr/>
              <w:t>в т. ч. старше 8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кие пенсио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всех категорий</w:t>
            </w:r>
          </w:p>
          <w:p>
            <w:pPr>
              <w:pStyle w:val="Normal"/>
              <w:jc w:val="both"/>
              <w:rPr/>
            </w:pPr>
            <w:r>
              <w:rPr/>
              <w:t>в т. ч.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ы погибших во время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ы умерших инвалидов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афганск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боевых действий в Че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перенесшие блокаду Ленинг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пострадавшие от взрывов на Семипалатинском полиг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</w:t>
            </w:r>
          </w:p>
          <w:p>
            <w:pPr>
              <w:pStyle w:val="Normal"/>
              <w:jc w:val="both"/>
              <w:rPr/>
            </w:pPr>
            <w:r>
              <w:rPr/>
              <w:t>в них детей-</w:t>
            </w:r>
          </w:p>
          <w:p>
            <w:pPr>
              <w:pStyle w:val="Normal"/>
              <w:jc w:val="both"/>
              <w:rPr/>
            </w:pPr>
            <w:r>
              <w:rPr/>
              <w:t>семьи с 3 детьми</w:t>
            </w:r>
          </w:p>
          <w:p>
            <w:pPr>
              <w:pStyle w:val="Normal"/>
              <w:jc w:val="both"/>
              <w:rPr/>
            </w:pPr>
            <w:r>
              <w:rPr/>
              <w:t>с 4 детьми</w:t>
            </w:r>
          </w:p>
          <w:p>
            <w:pPr>
              <w:pStyle w:val="Normal"/>
              <w:jc w:val="both"/>
              <w:rPr/>
            </w:pPr>
            <w:r>
              <w:rPr/>
              <w:t>с 5-детьми</w:t>
            </w:r>
          </w:p>
          <w:p>
            <w:pPr>
              <w:pStyle w:val="Normal"/>
              <w:jc w:val="both"/>
              <w:rPr/>
            </w:pPr>
            <w:r>
              <w:rPr/>
              <w:t>6 и боле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 неполных семей</w:t>
            </w:r>
          </w:p>
          <w:p>
            <w:pPr>
              <w:pStyle w:val="Normal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 одиноких матерей</w:t>
            </w:r>
          </w:p>
          <w:p>
            <w:pPr>
              <w:pStyle w:val="Normal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ские семьи</w:t>
            </w:r>
          </w:p>
          <w:p>
            <w:pPr>
              <w:pStyle w:val="Normal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детьми инвалидами</w:t>
            </w:r>
          </w:p>
          <w:p>
            <w:pPr>
              <w:pStyle w:val="Normal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е безраб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руктуру органов местного самоуправления составляю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Новоярковский сельский Совет депута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глава Новоярковского сельсовета Каменского района Алтайского края; </w:t>
      </w:r>
    </w:p>
    <w:p>
      <w:pPr>
        <w:pStyle w:val="TextBodyIndent"/>
        <w:rPr/>
      </w:pPr>
      <w:r>
        <w:rPr>
          <w:b/>
        </w:rPr>
        <w:t>3) Администрация Новоярковского сельсовета Каменского района Алтайского кра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редставительном органе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становленная численность депутатов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ранных депутатов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                                       </w:t>
      </w:r>
      <w:r>
        <w:rPr>
          <w:b/>
          <w:sz w:val="28"/>
          <w:szCs w:val="28"/>
        </w:rPr>
        <w:t>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збрания действующего состава депутатов   </w:t>
      </w:r>
      <w:r>
        <w:rPr>
          <w:b/>
          <w:sz w:val="28"/>
          <w:szCs w:val="28"/>
        </w:rPr>
        <w:t>11.09.2022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представительного органа  </w:t>
      </w:r>
      <w:r>
        <w:rPr>
          <w:b/>
          <w:sz w:val="28"/>
          <w:szCs w:val="28"/>
        </w:rPr>
        <w:t>Новоярков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избирателей, принявших участие в последних выборах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– 19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йствующие депу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дерт Пет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мазинских Ольга Ю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ин Вячеслав Александ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ганкова Юлия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циферова Ларис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а Татьяна Пет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ебов Максим Яковлевич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принятия Устава в новой редакции </w:t>
      </w:r>
      <w:r>
        <w:rPr>
          <w:color w:val="993300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9.03.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государственной регистрации Устава     </w:t>
      </w:r>
      <w:r>
        <w:rPr>
          <w:b/>
          <w:sz w:val="28"/>
          <w:szCs w:val="28"/>
        </w:rPr>
        <w:t>08.04.2022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Управление Министерства юстиции Российской Федерации по Алтайскому краю</w:t>
      </w:r>
    </w:p>
    <w:p>
      <w:pPr>
        <w:pStyle w:val="Normal"/>
        <w:rPr/>
      </w:pPr>
      <w:r>
        <w:rPr>
          <w:sz w:val="28"/>
        </w:rPr>
        <w:t>Решение об изменении и дополнении Устав, было принято 22.03.2023 № 2, которое после государственной регистрации вступит в законную силу.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бота Новоярковского сельского Совета депутатов строится в соответствии с комплексным планом, утвержденным решением сельского Совета депутатов на очередно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в соответствии с комплексным планом в 2023 г. проведено 4 сессии, приняты такие нормативно-правовые акты, как решения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 бюджете Новоярковского сельсовета на 2024 год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ения в нормативно-правовые акты поселения в связи с вносимыми изменениями в Федеральные законы и по представлению Каменской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ы решения о принятии к осуществлению части полномочий Администрации Каменского района в области ЖКХ, дорожной деятельности, в области охраны объектов культурного наследия, а часть полномочий в области культуры и бухгалтерского учета переданы на районный 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ссиях сельского Совета депутатов рассматривались такие вопросы, ка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исполнении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и осуществление мероприятий противопожарной безопасности на территории сельсовет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ходе подготовки к работе в осенне-зимний период 2023-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ходе выполнения ранее принят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ях постоянных комиссий рассматривались вопросы о повестке дня предстоящей сессии сельского Совета депутатов, об исполнении бюджета,  отчет о работе главы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б исполнительном органе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Администрация сельсовета представлена в лице главы сельсовета Терешиной А.А. и специалиста Шевляковой Н.В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нормотворческой деятельности за отчетный период принято 42 постановления и 21 распоряжение по основной деятельности Администрации сельсовета. Проекты (НПА) направляются в прокуратуру района на экспертизу и находятся под их постоянным контролем.   Из прокуратуры Каменского района в наш адрес поступило 19 запросов, на все были даны ответы в установленные законом сроки. Кроме этого дано 82 ответа на различные запросы.  Всю информацию о работе сельсовета можно получить в сети Интернет на официальном сайте Администрации Каменского района на странице нашего МО. В прошлом году был разработан собственный сайт Администрации сельсовета в соответствии с законодательством. С этого года вся информация и все документы выставляются на нем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Но основная наша работа, это работа с населением. Проводились встречи с жителями сел, осуществление личного приема граждан Главой сельсовета. В Администрацию сельсовета, в основном, обращаются по вопросам жизнеобеспечения села (свет, вода, мусор, дороги, газ и т.д.), также по вопросам, касающиеся оформления жилья, вопросы землепользования, исчисление налогов, разрешение конфликтных ситуаций и т. д. Все обращения граждан были рассмотрены и решались в основном положительно или, если решение вопросов было не в компетенции Администрации сельсовета, то давались разъяснения, рекомендации и консультации. За истекший период специалистом сельсовета выдано населению 162 справки. Шевлякова Н.В. также оказывает услуги МФЦ. За 2023 г. поступило порядка 680 обращения. Самые востребованные услуги – это оформление компенсации за твердое топливо, детские пособия, признание семьи малоимущей, оформление ЕДВ и ЕДК, выдача и замена паспорта, регистрационный учет, подготовка детей к школе, субсидии на оплату 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осуществляется в целях решения вопросов местного значения – вопросов непосредственного обеспечения жизнедеятельности населения муниципального образования, перечень которых для каждого из типов муниципальных образований (поселение, муниципальный район, городской округ) определен Федеральным законом от 6 октября 2003 г. № 131-ФЗ "Об общих принципах организации местного самоуправления в Российской Федерации". Надо отметить, что за последние 10 лет № 131-ФЗ претерпел большие изменения, так из 33 вопросов местного значения сельского поселения осталось 13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 01.01.2028 года № 131-ФЗ утратит силу, так как 25.01.2021 г. принят в первом чтении новый закон о местном самоуправлении, в котором нет понятия «МО сельское поселение». </w:t>
      </w:r>
      <w:r>
        <w:rPr>
          <w:rFonts w:eastAsia="Times New Roman"/>
          <w:color w:val="000000"/>
          <w:sz w:val="27"/>
          <w:szCs w:val="27"/>
        </w:rPr>
        <w:t>Местное самоуправление будет осуществляться в следующих видах муниципальных образований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городской округ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) муниципальный округ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внутригородская территория (внутригородское муниципальное образование) города федер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переход на новый уровень местного самоуправления, а именно муниципальный округ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На данный момент к вопросам местного значения сельского поселения относя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Con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данных полномочий переданы на районный уровень и исполняются централизованной бухгалтерией Администрации района. Отчет об исполнении бюджета будет представлен депутатам и после утверждения на официальном сайте.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Фактическое исполнение бюджета сельсовета за 2023 год составило (с  учётом всех внесённых в бюджет изменений):</w:t>
      </w:r>
    </w:p>
    <w:p>
      <w:pPr>
        <w:pStyle w:val="Normal"/>
        <w:jc w:val="both"/>
        <w:rPr/>
      </w:pPr>
      <w:r>
        <w:rPr>
          <w:sz w:val="27"/>
          <w:szCs w:val="27"/>
        </w:rPr>
        <w:t>1) по источникам финансирования в сумме -  340,1 тыс. руб. (приложения 1, 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по доходам в сумме 4165,5 тыс. руб. (приложения 3, 4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по расходам в сумме 4505,6 тыс. руб. (приложения 5, 6, 7);</w:t>
      </w:r>
    </w:p>
    <w:p>
      <w:pPr>
        <w:pStyle w:val="Normal"/>
        <w:jc w:val="both"/>
        <w:rPr/>
      </w:pPr>
      <w:r>
        <w:rPr>
          <w:sz w:val="27"/>
          <w:szCs w:val="27"/>
        </w:rPr>
        <w:t>4) дефицит бюджета сельсовета утвердить в сумме 340,1 тыс. руб.</w:t>
      </w:r>
      <w:r>
        <w:rPr>
          <w:sz w:val="28"/>
          <w:szCs w:val="28"/>
        </w:rPr>
        <w:t xml:space="preserve"> Расходы осуществляются в соответствии с бюджетной росписью. Не смотря на увеличение доходной части за счет поступления ЕСХ налога от КФХ, недоимка по земельному  налогу от населения на 01.01.2024 г. составила  181845,68 руб . и  35196,87 руб. недоимка по налогу на имущество.  Значительное сокращение недоимки за последний год произошло благодаря совместной работе Администрации сельсовета с налоговой инспекцией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тановление, изменение и отмена местных налогов и сбор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0 г. вступили в силу изменения в Налоговый кодекс РФ. В связи с этим приняты решения сельского Совета депутатов № 12 от 30.09.2019 «О налоге на имущество физических лиц на территории муниципального образования Новоярковский сельсовет Каменского района Алтайского края» и № 16 от 18.11.2019 «О земельном налоге на территории муниципального образования Новоярковский сельсовет Каменского района Алтайского кр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ладение, пользование и распоряжение имуществом, находящимся в муниципальной собственности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овета осуществляет учет наличия и изменения состава муниципальной собственности. С этой целью ведется реестр муниципальной собственности, который позволяет учитывать, систематизировать и накапливать сведения о муниципальном имуществе, распоряжаться им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Администрации сельсовета по оформлению бесхозяйного имущества и невостребованных земельных долей вот уже восемь лет приносит постоянный доход в местный бюджет. В прошлом году неналоговых доходов, а именно от аренды муниципального имущества в местных бюджет поступило 408,0 руб. Работа по оформлению бесхозяйного имущества в муниципальную собственность Администрацией сельсовета продолжаетс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еспечение первичных мер пожарной безопасности в границах населенных пунктов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ППБ Администрацией сельсовета предоставлены в пользование краевому казенному учреждению «Управление по обеспечению мероприятий в области гражданской обороны, чрезвычайных ситуаций и пожарной безопасности в Алтайском крае» ПЧ № 91 здание пожарной части и пожарный автомобиль, финансирование и содержание которых производится за счет средств местного бюджет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ая часть  № 91 Государственной противопожарной службы  Алтайского края создана и работает с 2011 г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 сентября 2012 г. создана при Администрации сельсовета на базе ПЧ «Добровольная пожарная дружина муниципального образования Новоярковский сельсовет Каменского района Алтайского края»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а ведут свою деятельность Новоярковское отделение почтовой связи Каменского почтамта УФПС Алтайского края филиал ФГУП «Почта России», филиал Каменского отделения № 176 Сберегательного Банка Российской Федерации, операторы сотовой связи. На территории села работает 6 магазинов, которые предоставляют населению продовольственные и промышленные товары в полном объеме. Работает 1 аптека. Недостаточно представлено предприятий бытового обслуживания, общественного питания, придорожного сервиса. В прошлом году действовало  в селе кафе «МаргариТа». Администрация сельсовета готова предоставить помещения в аренду, оказать консультативную помощь при оформл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на исполнение данных полномочий в прошлом году выделено 470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шлом году была отремонтирована крыша, приобретены новые сценические костюмы, помощь в организации мероприятий. В этом году планируем данную работу продолжить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ярковский сельский дом культуры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БУК «КИЦ» находится на территории Новоярковского сельсовета. Целью работы   является создание культурно-информационного и досугового обслуживания всех слоев населения, обеспечивающего удовлетворение разнообразных интересов и создание оптимальных условий для развития мотивации личности к познанию и творчеству, ее самоопределение в интересах самой личности, общества, государства.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архивных фондов поселения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сельсовета обеспечивает сохранность, учет,</w:t>
        <w:br/>
        <w:t>отбор, упорядочение и использование документов архивного фонда, образующихся в ее деятельности. Производит своевременную передачу этих документов на муниципальное хранение. Активно взаимодействуем со всеми структурами, в частности с ПФ РФ по выдаче архивных справок и документов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, связанных с благоустройством территории муниципального образования, относится к расходным обязательствам МО и осуществляется в пределах средств, предусмотренных в местном бюджете на эти цели. Так в 2023 г. на эти цели потрачено 234,4 руб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 основном на благоустройство территорий центра села и Дома культуры (обкос травы, уборка снега), вывоз мусора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8"/>
          <w:szCs w:val="28"/>
        </w:rPr>
        <w:t>Решением сельского Совета депутатов № 4 от 27.03.2019 утверждены новые Правила благоустройства территории муниципального образования Новоярковский сельсовет Кам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данными Правилами жители сельсовета благоустраивают свои домовладения и прилежащую к ним территорию: окашивают траву, убирают мусор, приводят в порядок фасады домов. В приближении летнего периода призываю всех активнее бороться с сорной растительностью, не допускать произрастания конопли на своих территориях.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Данное полномочие Администрация сельсовета реализует при оказании помощи физическим и юридическим лицам при оформлении имущества в собственность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>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льхозтоваропроизводителей на территории сельсовета по сравнению с прошлым годом  уменьшилось. Основными КФХ остаются – это КХ «Искра», Харин В.А., Мармазинских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поголовья скота в  ЛПХ:</w:t>
      </w:r>
    </w:p>
    <w:tbl>
      <w:tblPr>
        <w:tblW w:w="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220"/>
      </w:tblGrid>
      <w:tr>
        <w:trPr>
          <w:trHeight w:val="26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группы скота в ЛП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пный рогатый скот - 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6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иньи - 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6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цы - 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26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шади - 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олики - 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6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тица - 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челосемьи, 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похозяйственных книг количество ЛПХ 470, из них порядка 60 пустующих. Есть большая проблема с благоустройством и ППБ данных участков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и осуществление мероприятий по работе с детьми и молодежью в поселении.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циальная сфера представлена такими организациями, как м</w:t>
      </w:r>
      <w:r>
        <w:rPr>
          <w:color w:val="000000"/>
          <w:sz w:val="28"/>
          <w:szCs w:val="28"/>
          <w:u w:val="single"/>
        </w:rPr>
        <w:t>униципальное бюджетное общеобразовательное учреждение «Новоярковская средняя общеобразовательная школа», о</w:t>
      </w:r>
      <w:r>
        <w:rPr>
          <w:color w:val="000000"/>
          <w:sz w:val="28"/>
          <w:szCs w:val="28"/>
        </w:rPr>
        <w:t>сновным видом деятельности которой является общее среднее образование и детский сад.</w:t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  <w:tab/>
        <w:t xml:space="preserve">На сегодняшний день в школе обучаются 156 человек, </w:t>
      </w:r>
      <w:r>
        <w:rPr>
          <w:color w:val="2C2D2E"/>
          <w:shd w:fill="FFFFFF" w:val="clear"/>
        </w:rPr>
        <w:t xml:space="preserve">Образовательную деятельность осуществляют 15 педагогов, в том числе 2 администратора. </w:t>
      </w:r>
      <w:r>
        <w:rPr>
          <w:shd w:fill="FFFFFF" w:val="clear"/>
        </w:rPr>
        <w:t xml:space="preserve">Благодаря стараниям педагогов школы, каждый из которых соответствует своей квалификационной категории,  обслуживающему персоналу у детей есть возможность получить достойное образование в теплой, светлой, уютной школе. У всего коллектива и учащихся появилась возможность пользоваться интернетом. </w:t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  <w:tab/>
        <w:t xml:space="preserve">МБОУ "Новоярковская СОШ" работает в соответствии с планом. За истекший период наиболее значимыми были следующие мероприятия: </w:t>
      </w:r>
      <w:r>
        <w:rPr/>
        <w:br/>
      </w:r>
      <w:r>
        <w:rPr>
          <w:shd w:fill="FFFFFF" w:val="clear"/>
        </w:rPr>
        <w:t>- стажерская практика для педагогов Каменского района по теме "Влияние культурно-исторического наследия на воспитание подрастающего поколения-как основа информационно-насыщенной социокультурной образовательной среды школы", - месячник военно-патриотическоно направления,</w:t>
      </w:r>
    </w:p>
    <w:p>
      <w:pPr>
        <w:pStyle w:val="Style17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Акция "Здравствуй, школа!" - цикл классных часов правового просвещения. Кроме этого на должном уровне была организована летняя оздоровительная компания, работа Центра образования цифрового и гуманитарного профилей "Точка роста"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b/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данными полномочиями на территории Новоярковского сельсовета образован штаб Новоярковского отряда общественной организации Каменского района Алтайского края «Добровольная народная дружина Каменская» (протокол № 1 от 23.09.2008 г.) в количестве 15 человек. На текущий момент в составе ДНД 12 человек.  Командиром избран Мамалыга Вячеслав Афанасьевич. В рамках проведения рейдов проверяются места скопления молодежи на предмет соблюдения режима дня школьника, нахождения несовершеннолетних в нетрезвом виде, продажи несовершеннолетним спиртных напитков и табачных изделий. Совместно с медицинскими работниками проверяются неблагополучные семьи. Совместно с участковым полиции проводится патрулирование по улицам села. Дружинники всегда быстро реагируют на обращения жителей села, оказывают посильную помощь, сообщают о происшествиях сотрудникам полиции. Члены ДНД проявляют активную жизненную позицию в профилактике и предупреждении правонарушений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Администрации сельсовета не ограничивается исполнением данных 13 полномочий. Часть полномочий передана поселению в соответствии с Соглашениями Администрацией района. Наиболее актуальные – это дорожная деятельность. В прошлом году в рамках исполнения переданных полномочий и денежных средств использовано 451,5 тыс. руб на расчистку дорог от снега, на щебень, который в летний период израсходован на ремонт дорожного покрытия. Хочу поблагодарить всех фермеров и частников, которые по собственной инициативе выручают всех нас. Такие сложные ситуации показывают всем нам, что только все вместе, всем миром, не перекладывая обязанности друг на друга, мы можем выстоять и справиться с любыми неприятностями и бедам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  А.А. Тереши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44:00Z</dcterms:created>
  <dc:creator>UserXP</dc:creator>
  <dc:description/>
  <cp:keywords/>
  <dc:language>en-US</dc:language>
  <cp:lastModifiedBy>Пользователь</cp:lastModifiedBy>
  <cp:lastPrinted>2024-03-25T15:00:00Z</cp:lastPrinted>
  <dcterms:modified xsi:type="dcterms:W3CDTF">2024-04-01T05:54:00Z</dcterms:modified>
  <cp:revision>510</cp:revision>
  <dc:subject/>
  <dc:title>Отчет о работе Администрации сельсовета за 2010 год</dc:title>
</cp:coreProperties>
</file>